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четной палаты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Г.М. Басиров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16.10.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№ 4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контрольного мероприятия</w:t>
      </w:r>
    </w:p>
    <w:p>
      <w:pPr>
        <w:pStyle w:val="TextBody"/>
        <w:spacing w:lineRule="atLeast" w:line="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верка эффективности деятельности Администрации Томского района в части администрирования доходов бюджета Томского района, полученных в виде арендной платы за земельные участки, продажи права на заключение договоров аренды земельных участков в 2011- 2012 годах»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Default"/>
        <w:ind w:firstLine="709"/>
        <w:jc w:val="both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Проверка проведена на основании  статьи 157 Бюджетного кодекса Российской Федерации;  пункта 2.5  статьи 9 Федерального закона от 07.02.2011г № 6-ФЗ «Об общих принципах организации и деятельности контрольных счетных органов субъектов Российской Федерации и муниципальных образований»; статьями 5,6 «Положения «О Счетной палате муниципального образования «Томский район», принятого решением Думы Томского района от 27.12.2012г № 203; пункта 1.3 плана работы Счетной палаты муниципального образования «Томский район» на 2013 год, утвержденного распоряжением Счетной палаты  от 01.03.2013г. №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 xml:space="preserve">Объект контрольного мероприятия: </w:t>
      </w:r>
      <w:r>
        <w:rPr>
          <w:sz w:val="24"/>
          <w:szCs w:val="24"/>
        </w:rPr>
        <w:t>Управление по экономической политике и муниципальным ресурс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Проверяемый период:</w:t>
      </w:r>
      <w:r>
        <w:rPr>
          <w:sz w:val="24"/>
          <w:szCs w:val="24"/>
        </w:rPr>
        <w:t xml:space="preserve"> 01.01.2011г – 31.12.2012 год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Сроки проведения контрольного мероприятия:</w:t>
      </w:r>
      <w:r>
        <w:rPr>
          <w:sz w:val="24"/>
          <w:szCs w:val="24"/>
        </w:rPr>
        <w:t xml:space="preserve"> с 10.06.2013г. по 16.10.2013 г. (с учетом продления сроков проведения проверки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рка проведена председателем Счетной палаты муниципального образования «Томский район» Басировой Г.М., главным специалистом – инспектором Счетной палаты муниципального  образования «Томский район» Щелковой И.Н. в помещении Счетной палаты по адресу: г.Томск, ул.Карла Маркса, 56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Цель контрольного мероприятия: </w:t>
      </w:r>
      <w:r>
        <w:rPr>
          <w:sz w:val="24"/>
          <w:szCs w:val="24"/>
        </w:rPr>
        <w:t>Проверка эффективности деятельности Управления по экономической политике и муниципальным ресурсам  в части администрирования доходов бюджета муниципального образования «Томский район», полученных в виде арендной платы за земельные участки, продажи права на заключение договоров аренды земельные участков в 2011-2012 г.г., а также проверка полноты и  своевременности поступления в бюджет Томского района доходов, получаемых в виде арендной платы за земельные участки, расположенные на территории Томского района, а также средств от продажи права на заключение договоров аренды указанных земельных участков за период с 01.01.2011г по 31.12.2012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Предмет контрольного мероприятия:</w:t>
      </w:r>
      <w:r>
        <w:rPr>
          <w:sz w:val="24"/>
          <w:szCs w:val="24"/>
        </w:rPr>
        <w:t xml:space="preserve"> договоры аренды земельных участков, расположенных на территории Томского района, результаты аукционов по продаже права на заключение договоров аренды указанных земельных участков за период с 01.01.2011г по 31.12.2012г, нормативные правовые акты и иные распорядительные документы, направленные на регулирование земельных отношений, управление и распоряжение земельными ресурсами на территории Том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ткая информация о проверяемом объект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Управление по экономической политике и муниципальным ресурсам Администрации муниципального образования «Томский район» образовано в соответствии с пунктом 2 статьи 34 Устава муниципального образования «Томский район», принятого решением Думы Томского района от 29.06.2005г № 453, решением Думы Томского района от 30.11.2005г №10 «Об утверждении структуры Администрации муниципального образования «Томский район», является отраслевым (функциональным) органом Администрации муниципального образования «Томский район», наделенным полномочиями по решению вопросов местного знач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Управление по экономической политике и муниципальным ресурсам Администрации муниципального образования «Томский район» (далее Управление экономики) осуществляет разработку и реализацию районной социально-экономической политики; определяет пути развития экономики, обеспечивающие социально-экономический прогресс и устойчивое развитие экономики; управление и распоряжение земельными участками, находящимися в государственной (до ее разграничения) и муниципальной собственности;  иные полномочия в области земельных отношений; управление муниципальным имуществом и реализацию прав собственника в отношении муниципальной собствен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В структуру Управления экономики входят: комитет по экономике, комитет по земельным ресурсам, комитет муниципального имуществ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Основными задачами Управления экономики в области земельных отношений являю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 Управление земельными ресурсами муниципального образования «Томский район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 Осуществление государственной политики, направленной на рациональное использование земель в  районе, на сохранение и воспроизводство плодородия поч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3. Ведение систематического контроля за использованием и охраной земель, предоставленных гражданам и юридическим лица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4. Планирование и организация проведения землеустроительных работ, в том числе работ по обновлению планово-картографического материала и инвентаризации земель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5. Участие в выполнении государственных и муниципальных программ по реализации государственной политики в области эффективного использования земли, по разграничению территории района, оценке почв земель сельскохозяйственного назначения, а также программ, направленных на совершенствование методов управления земельными ресурсам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6. Участие в разработке предложений по установлению размеров платы за землю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7. Обеспечение права граждан и юридических лиц на землю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8. Оказание помощи сельским поселениям в осуществлении ими отдельных функций управления земельными ресурсам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9. Решение земельных вопросов, возникающих у граждан и юридических лиц в процессе приема заявителей председателем, заместителем председателя, специалистами комитета по земельным ресурсам; участие в разрешении  судебными органами споров по земельным вопроса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0. Обеспечение выполнения комплекса работ по предоставлению гражданам и юридическим лицам земельных участков, а также по прекращению и ограничению их прав на землю в соответствии с действующим законодательством РФ  на основании заявлений граждан и юридических лиц и поручений Главы район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1. Организация и проведение в установленном порядке торгов земельными участками или правом на заключение договоров аренды земельных участков; осуществление действий по предоставлению земельных участков без торгов за плату или бесплатно в постоянное (бессрочное) пользовани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2. Заключение договоров аренды земельных участков  с физическими и юридическими лицам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3. Оформление землеустроительных дел на собственников, пользователей и арендаторов земель; внесение необходимых изменений в графический (карта района и план земель) и текстовый (списки граждан и юридических лиц) учет землепользован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4. Организация  силами подрядных организаций проведения в районе необходимых землеустроительных работ, в т.ч. работ по межеванию земель, изготовлению проектов границ земельных участков, разграничению земель и иных работ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5. Осуществление в установленном порядке контроля за использованием и охраной земель, в первую очередь земель сельскохозяйственного назнач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6. Организация выявления на территории района неиспользуемых земель сельскохозяйственного назначения и пополнения имеющегося в районе фонда перераспределения земель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7. Подготовка в установленном объеме сведений для составления ежегодных отчетов о наличии и использовании земель в районе, о контроле за использованием и охраной земель, о рекультивации земельных участк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8. Участие в создании банка данных о наличии и состоянии земельных ресурсов в район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9. Организация выбора участков комиссией Администрации в целях их дальнейшего предоставления гражданам и юридическим лицам, оформление по результатам выбора соответствующих документ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0. Участие в разработке предложений по совершенствованию рынка земли, установлению размеров платы за землю, а также в земельно-оценочных работах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1. Планирование и организация проведения в районе землеустроительных и иных работ, выполняемых за счет средств бюджет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2. Осуществление контроля и приемки землеустроительных и иных работ, выполняемых за счет средств бюджет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3. Рассмотрение и подготовка заключения на представляемые в Администрацию органами государственной власти, ведомствами, проектно-изыскательскими организациями проекты смет, программ, затрагивающих интересы муниципального образования, граждан и юридических лиц, в отношении использования и охраны земельных ресурсов район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4. Согласование проводимых на территории района проектно-изыскательских и иных работ, обеспечивающих повышение уровня изученности земельных ресурс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5. Осуществление в необходимых случаях землеустроительной экспертизы документов и материал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6. Осуществление систематического контроля за работой сельских поселений в отношении выполнения ими отдельных функций по управлению земельными ресурсам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7. Подготовка информации о наличии свободных (незанятых) земельных участков в поселениях и иных местностях на территории район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8. Ведение (в графическом исполнении) на карте района масштаба 1:100000 и на планах земель масштаба 1: 10000 учета землепользований граждан, объединений граждан и других юридических лиц, а также учет земель по их категория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9. Ведение (в текстовом исполнении) реестра земельных участков, лицевых счетов арендатор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30. Ведение приема граждан и юридических лиц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31. Формирование муниципального фонда землеустроительных, геодезических, обследовательских и иных материалов и документов; обеспечение их учета, хранения и использования в установленном порядк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32. Осуществление иных функций, необходимых для реализации возложенных на Управление экономики задач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ероприятия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. Результаты проверки и анализа свидетельствуют, что Управлением по экономической политике и муниципальным ресурсам проводилась работа по принятию мер к полному и своевременному поступлению арендных платежей, осуществлению мероприятий по начислению и взиманию денежных средств за фактическое использование земельных участков, однако  недостаточно эффектив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Обращает на себя внимание динамичный рост задолженности по арендной плате за земельные участки, переданные в аренду и наличие договоров с просроченной к взысканию задолженность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Управлением по экономической политике и муниципальным ресурсам Администрации Томского района не разработан  порядок признания безнадежной к взысканию и списания задолженности по арендной плате за землю.</w:t>
      </w:r>
    </w:p>
    <w:p>
      <w:pPr>
        <w:pStyle w:val="BodyTextIndent21"/>
        <w:widowControl/>
        <w:tabs>
          <w:tab w:val="clear" w:pos="708"/>
          <w:tab w:val="left" w:pos="5474" w:leader="none"/>
        </w:tabs>
        <w:ind w:firstLine="709"/>
        <w:rPr/>
      </w:pPr>
      <w:r>
        <w:rPr>
          <w:sz w:val="24"/>
          <w:szCs w:val="24"/>
        </w:rPr>
        <w:t>4. В проверяемом периоде предоставление в аренду физическим и юридическим лицам земельных участков осуществлялось только на основании постановлений Администрации Томского района или по результатам торгов.</w:t>
      </w:r>
    </w:p>
    <w:p>
      <w:pPr>
        <w:pStyle w:val="BodyTextIndent21"/>
        <w:widowControl/>
        <w:tabs>
          <w:tab w:val="clear" w:pos="708"/>
          <w:tab w:val="left" w:pos="5474" w:leader="none"/>
        </w:tabs>
        <w:ind w:firstLine="709"/>
        <w:rPr/>
      </w:pPr>
      <w:r>
        <w:rPr>
          <w:sz w:val="24"/>
          <w:szCs w:val="24"/>
        </w:rPr>
        <w:t>5. Учет и начисление арендной платы за землю в 2011-2012 годах осуществлялись Управлением по экономической политике и муниципальным ресурсам в электронном виде с использованием программы «ТИСА», которая  не отвечает современным требованиям. Необходима ее замена  на программное обеспечение, которое позволит вести учет и начисление арендных платежей на качественно новом уров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На основании пункта 2 статьи 609 части второй Гражданского кодекса, пункта 2 статьи 26 Земельного кодекса Российской Федерации и в соответствии с пунктом 2.1. </w:t>
      </w:r>
      <w:r>
        <w:rPr>
          <w:sz w:val="24"/>
          <w:szCs w:val="24"/>
        </w:rPr>
        <w:t>положения «Об аренде земель на территории муниципального образования «Томский район» д</w:t>
      </w:r>
      <w:r>
        <w:rPr>
          <w:bCs/>
          <w:sz w:val="24"/>
          <w:szCs w:val="24"/>
        </w:rPr>
        <w:t>оговоры аренды земельных участков, заключенных на срок более года, подлежат обязательной государственной регистрации в органе, осуществляющем государственную регистрацию прав на недвижимое имущество и сделок с ним на территории Томской области. Обязанность по государственной регистрации договора аренды возлагается на арендатора. В нарушение вышеуказанных законодательных актов проверкой установлены многочисленные случаи отсутствия государственной регистрации договоров аренды земельных участков, заключенных на срок более года.</w:t>
      </w:r>
    </w:p>
    <w:p>
      <w:pPr>
        <w:pStyle w:val="BodyTextIndent21"/>
        <w:widowControl/>
        <w:tabs>
          <w:tab w:val="clear" w:pos="708"/>
          <w:tab w:val="left" w:pos="547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.   Выборочной проверкой договоров аренды на предмет соответствия ставок арендной платы базовым размерам, действующим в муниципальном образовании «Томский район», нарушений не установлено.</w:t>
      </w:r>
    </w:p>
    <w:p>
      <w:pPr>
        <w:pStyle w:val="BodyTextIndent21"/>
        <w:widowControl/>
        <w:tabs>
          <w:tab w:val="clear" w:pos="708"/>
          <w:tab w:val="left" w:pos="5474" w:leader="none"/>
        </w:tabs>
        <w:ind w:firstLine="709"/>
        <w:rPr/>
      </w:pPr>
      <w:r>
        <w:rPr>
          <w:sz w:val="24"/>
          <w:szCs w:val="24"/>
        </w:rPr>
        <w:t xml:space="preserve">8. Форма договоров аренды земельного участка соответствует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 xml:space="preserve">распоряжения Федерального агентства по управлению федеральным имуществом от 6 июля 2004 года № 104-р «Об утверждении примерной формы договора аренды находящегося в государственной собственности земельного участка».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В проверяемом периоде  земельные участки для строительства предоставлялись с информированием населения об их предстоящем предоставлении, что  соответствует основному принципу земельного законодательства (подпункт 11 пункта 1 статьи 1 Земельного кодекса РФ) – сочетание интересов общества и законных интересов граждан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При проведении проверки эффективности деятельности Администрации Томского района в части администрирования доходов бюджета Томского района, полученных в виде  продажи права на заключение договоров аренды земельных участков в 2011- 2012 годах, нарушений не установлено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Управлению по  экономической политике и муниципальным ресурсам разработать порядок признания  безнадежной к взысканию и списания задолженности по арендной плате за землю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Управлению по  экономической политике и муниципальным ресурсам заменить программу «Тиса», по которой осуществляется учет и начисление арендной платы за землю, на более современное программное обеспечение, которое позволит вести работу на качественно новом уровне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Усилить работу (в том числе исковую), направленную на снижение задолженности по арендным платежам за использование земельных ресурсов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Усилить работу по проведению аукционов по продаже земельных участков и продаже права на заключение договоров аренды земельных участков для увеличения поступлений неналоговых доходов в бюджет Томского района.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 xml:space="preserve">5. Соблюдать сроки оказания муниципальных услуг по предоставлению земельных участков.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Дополнительные сведения: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По результатам контрольного мероприятия  акт проверки для информации направлен Председателю Думы Томского района, Главе Томского района.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нспек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четной палаты                                                                               И.Н. Щел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basedOn w:val="Style14"/>
    <w:qFormat/>
    <w:rPr>
      <w:sz w:val="28"/>
      <w:lang w:val="ru-RU" w:bidi="ar-SA"/>
    </w:rPr>
  </w:style>
  <w:style w:type="character" w:styleId="9">
    <w:name w:val="Знак Знак9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8:00Z</dcterms:created>
  <dc:creator>Басирова</dc:creator>
  <dc:description/>
  <cp:keywords/>
  <dc:language>en-US</dc:language>
  <cp:lastModifiedBy>Басирова</cp:lastModifiedBy>
  <cp:lastPrinted>2013-11-29T12:15:00Z</cp:lastPrinted>
  <dcterms:modified xsi:type="dcterms:W3CDTF">2014-03-03T06:03:00Z</dcterms:modified>
  <cp:revision>8</cp:revision>
  <dc:subject/>
  <dc:title>УТВЕРЖДАЮ</dc:title>
</cp:coreProperties>
</file>